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с. Михайловка                                     №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Типового положения об оплате тру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дошкольных образовательных бюджет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орского края </w:t>
      </w:r>
    </w:p>
    <w:p>
      <w:pPr>
        <w:pStyle w:val="Normal"/>
        <w:widowControl w:val="false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</w:t>
      </w:r>
      <w:r>
        <w:rPr>
          <w:color w:val="000000"/>
          <w:sz w:val="28"/>
          <w:szCs w:val="28"/>
        </w:rPr>
        <w:t xml:space="preserve">муниципальных дошкольных образовательных бюджетных учреждений Михайловского муниципального района разработать свои Положения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на сайт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_____</w:t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6"/>
        </w:rPr>
        <w:t xml:space="preserve">Типовое положени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6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Типовое положение об оплате труда работников </w:t>
      </w:r>
      <w:r>
        <w:rPr>
          <w:color w:val="000000"/>
          <w:sz w:val="28"/>
          <w:szCs w:val="28"/>
        </w:rPr>
        <w:t>муниципальных дошкольных образовательных бюджетных учреждений</w:t>
      </w:r>
      <w:r>
        <w:rPr>
          <w:spacing w:val="-2"/>
          <w:sz w:val="28"/>
          <w:szCs w:val="28"/>
        </w:rPr>
        <w:t xml:space="preserve"> (далее - Положение, Учреждение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Типовое положение о системе оплаты труда устанавливает порядок и условия применения системы оплаты труда, в том числе компенсационных и стимулирующих выплат работникам муниципальных дошкольных образовательных учреждений и включает в себ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работная плата работникам выплачивается из средств краевого и муниципального 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/>
      </w:pPr>
      <w:r>
        <w:rPr>
          <w:sz w:val="28"/>
          <w:szCs w:val="28"/>
        </w:rPr>
        <w:t xml:space="preserve">1.7. Размеры окладов увеличиваются (индексируются) путем принятия </w:t>
      </w:r>
      <w:r>
        <w:rPr>
          <w:color w:val="000000"/>
          <w:sz w:val="28"/>
          <w:szCs w:val="28"/>
          <w:shd w:fill="FFFFFF" w:val="clear"/>
        </w:rPr>
        <w:t>Работодателем локальных нормативных актов, содержащих нормы трудового права, в пределах своей компетенции в соответствии с трудовым законодательством и иными нормативными правовыми актами, содержащими нормы трудового права, коллективными договорами, соглашения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истема оплаты труда работников Учреждения включает в себя размеры </w:t>
      </w:r>
      <w:r>
        <w:rPr>
          <w:spacing w:val="-1"/>
          <w:sz w:val="28"/>
          <w:szCs w:val="28"/>
        </w:rPr>
        <w:t>окладов, компенсационные, стимулирующие, премиальные выпла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учреждения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чреждение, в пределах имеющегося у него фонда оплаты труда работников, самостоятельно опреде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Штатное расписание учреждения утверждается руководителем Учреждения, согласовывается Главой администрации Михайловского муниципального района и  Главным распорядителем бюджетн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67"/>
        <w:gridCol w:w="1975"/>
        <w:gridCol w:w="1781"/>
        <w:gridCol w:w="153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уровень соотношения средней заработной платы руководителя учреждения и средней заработной платы работников муниципального учрежден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дошкольные образовательные учреждения, подведомственные управлению по вопросам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Размещать на официальном сайте учреждения информацию о рассчитываемой за календарный год среднемесячной заработной плате руководителя, его заместителей и главного бухгалтера в течение 14 рабочих дней со дня истечения календарного год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 . Размеры окладов работников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 Размеры окладов работников учреждения устанавливаются руководителем учреждени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бюджетных учреждений и рекомендаций органов исполнительной власти Приморского края и администрации Михайловского муниципального района, в ведении которой находится учреждение, по установлению окладов работникам учреждения в зависимости от квалификационной категории и внутридолжностного категори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Размеры окладов работников учреждения, устанавливаются по основной занимаемой должности в соответствии со штатным расписанием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4. Порядок отнесения к окладам профессий, должностей работников учреждения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-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– логопед (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профессион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олодым специалистам, окончившим учреждения высшего или среднего профессионального образования и прибывшим на работу в образовательное учреждение 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7. Изменение размеров должностных окладов работников производитс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величины минимальных оклад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8. При изменении у работника права на изменение размера должностного оклада в период пребывания его в ежегодном оплачиваемом отпуске, а также в период его временной нетрудоспособности выплата заработной платы, исходя из более высокого оклада, производится со дня окончания отпуска или временной нетрудоспособ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обрнауки России от 07.04.2014г. №276 (зарегистрирован Минюстом России 23.05.2014г., регистрационный №32408), при выполнении ими педагогической работы  с учетом имеющейся квалификационной категории за выполнение ими педагогической работы по должности с другим наименованием, по которой не установлена квалификационная категория, устанавливается квалификационная категори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обновлении работы в должности, по которой установлена квалификационная категория, независимо от перерыва в работе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(независимо от типа организации, в которой выполняется работ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Порядок и услов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Учреждения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учреждения, получавшим ее ранее. Руководитель учреждения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Выплаты за работу в местностях с особыми климатическими условиям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2. В образовательных учреждениях в соответствии со статьей 104 ТК РФ устанавливается с</w:t>
      </w:r>
      <w:r>
        <w:rPr>
          <w:sz w:val="28"/>
          <w:szCs w:val="28"/>
          <w:shd w:fill="FFFFFF" w:val="clear"/>
        </w:rPr>
        <w:t>уммированный учет рабочего времени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Учетный период -  один год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. Выплаты при выполнении работы в ночное время устанавливаются в соответствии со статьей 154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spacing w:val="-1"/>
          <w:sz w:val="28"/>
          <w:szCs w:val="28"/>
        </w:rPr>
        <w:t xml:space="preserve">.3.4. Размер доплаты при совмещении профессий (должностей), расширении зон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, определенной трудовым договором,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 в размере 50%. </w:t>
      </w:r>
    </w:p>
    <w:p>
      <w:pPr>
        <w:pStyle w:val="Normal"/>
        <w:widowControl w:val="false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заведующего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(доплаты).</w:t>
      </w:r>
    </w:p>
    <w:p>
      <w:pPr>
        <w:pStyle w:val="Normal"/>
        <w:widowControl w:val="false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4.4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выплата за особые условия работы до 5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, 5.1.2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вышеуказанных выплат разрабатываются каждым образовательным учреждением индивидуально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3. выплата за выслугу лет специалистам, педагогическим работникам, учебно – вспомогательному персоналу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4. </w:t>
      </w:r>
      <w:r>
        <w:rPr>
          <w:sz w:val="28"/>
          <w:szCs w:val="28"/>
        </w:rPr>
        <w:t>выплата педагогическим работникам за работу в дошкольных образовательных учреждениях, имеющих статус – «детский сад общеразвивающего вида» в размере 5% оклада (должностного оклада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5. специалистам, педагогическим работникам, учебно – вспомогательному персоналу учреждений устанавливается доплата за работу в учреждении, расположенном в сельском населенном пункте, в размере 25 процен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Премиров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может осуществляться за месяц, квартал, учебный год, календарный год. 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, согласовывается с профсоюзным комитетом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.</w:t>
      </w:r>
    </w:p>
    <w:p>
      <w:pPr>
        <w:pStyle w:val="Style22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 отсутствии или недостатке объема бюджетных средств и средств, поступающих от приносящей доход деятельности учреждений, руководитель учреждения вправе приостановить, уменьшить или отменить данную выплату.  </w:t>
      </w:r>
    </w:p>
    <w:p>
      <w:pPr>
        <w:pStyle w:val="Style22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center"/>
        <w:rPr>
          <w:color w:val="5D5D5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 условия оплаты труда руководителей учреждений,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руководителей и главных бухгалтер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ей учрежден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Должностной оклад руководителей учреждений устанавливается в зависимости от численности воспитанников с учетом повышающего коэффициента к окладу воспитателя по максимальному квалификационному уровн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учреждений, устанавливающийся с учетом повышающего коэффициента к окладу воспитателя, определяется в зависимости от численности воспитанников в этих учрежден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спределение учреждени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численности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школьное образовательное учреждение с численностью до 10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01 до 15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51 до 20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свыше 20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административного персонал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административно – хозяйстве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 Выплаты компенсационного характера устанавливаются для руководителей муниципальных учреждений, их заместителей и главных бухгалтеров в соответствии с разделом 4 настоящего Полож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4. Руководителям, их заместителям, главным бухгалтерам муниципальных дошкольных образовательных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2. выплата за особые условия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 и могут устанавливаться на месяц, квартал, полугодие, год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3. доплата за работу в учреждении, расположенном в сельском населенном пункте, в размере 25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Style22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5. Премирование.</w:t>
      </w:r>
    </w:p>
    <w:p>
      <w:pPr>
        <w:pStyle w:val="Style22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22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ирование фонда оплаты труд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Фонд оплаты труда работников дошкольных образовательных учреждений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учреждений образования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лугу лет руководителям, заместителям руководителя по административно – хозяйственной части, главным бухгалтерам,  специалистам, педагогическим работникам  и учебно – вспомогательному персоналу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лата педагогическому персоналу за работу в дошкольных образовательных учреждениях, имеющих статус – «детский сад общеразвивающего вида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работу в учреждении, расположенном в сельском населенном пункте, в размере 25 проц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редства бюджетных учрежден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учреждениями на оплату труда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1" w:gutter="0" w:header="45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46:00Z</dcterms:created>
  <dc:creator>Ольга</dc:creator>
  <dc:description/>
  <cp:keywords/>
  <dc:language>en-US</dc:language>
  <cp:lastModifiedBy>Ольга</cp:lastModifiedBy>
  <cp:lastPrinted>2017-04-28T10:01:00Z</cp:lastPrinted>
  <dcterms:modified xsi:type="dcterms:W3CDTF">2017-04-27T23:02:00Z</dcterms:modified>
  <cp:revision>6</cp:revision>
  <dc:subject/>
  <dc:title/>
</cp:coreProperties>
</file>